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２０２４年度　附属幼稚園の教育に関する評価」の集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数字は、小数点第２位を四捨五入した数値（％）です。「＊１」は、評価をされた方が１名という表記です。</w:t>
      </w:r>
    </w:p>
    <w:p>
      <w:pPr>
        <w:pStyle w:val="Normal"/>
        <w:ind w:firstLine="10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Ａ：良好である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Ｂ：おおむね良好である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Ｃ：やや努力を要する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Ｄ：努力を要す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95"/>
        <w:gridCol w:w="679"/>
        <w:gridCol w:w="679"/>
        <w:gridCol w:w="563"/>
        <w:gridCol w:w="679"/>
        <w:gridCol w:w="8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項　　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目標は、分かりやすく子どもの育ちに合っている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8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9.4</w:t>
            </w:r>
          </w:p>
        </w:tc>
      </w:tr>
      <w:tr>
        <w:trPr>
          <w:trHeight w:val="5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方針や子どもの様子が、便りや、ホームページ、インスタグラム等で分かりやすく伝えら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1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は、一人一人を共感的に理解しようと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2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4</w:t>
            </w:r>
          </w:p>
        </w:tc>
      </w:tr>
      <w:tr>
        <w:trPr>
          <w:trHeight w:val="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一人の障がいや発達の程度を共通に理解し、一人一人に寄り添うこと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9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季節ごとに楽しい行事が行わ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1.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内容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理なく、確実に行わ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7.5</w:t>
            </w:r>
          </w:p>
        </w:tc>
      </w:tr>
      <w:tr>
        <w:trPr>
          <w:trHeight w:val="5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近な動植物の飼育・栽培が行わ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5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の話を「聞く」こと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8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なりのイメージがもてること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0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4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思いやり」や「感謝」の心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かかわる力」や「思いやる心」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いさつ、手洗い、衣服の着脱、片づけなど、基本的な生活習慣を身に付けることを大切にし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4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成長に配慮した給食や食習慣など、食育に力を入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の健康及び衛生・安全面への配慮がさ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4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・設備等の環境が整えられ、遊具の配置も考慮さ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4</w:t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体的に遊べる自由活動の時間があり、砂や土、水、自然物、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どで遊ぶ経験ができるようになっ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1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ーズに合った預かり保育や子育て支援がされている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8.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7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表の右端Ａ＋Ｂの欄は、Ａ「良好である」とＢ「おおむね良好である」の割合を足した数字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００％の項目（★印）は、昨年より</w:t>
      </w:r>
      <w:r>
        <w:rPr>
          <w:rFonts w:ascii="ＭＳ 明朝;MS Mincho" w:hAnsi="ＭＳ 明朝;MS Mincho" w:cs="ＭＳ 明朝;MS Mincho"/>
          <w:sz w:val="20"/>
          <w:szCs w:val="20"/>
        </w:rPr>
        <w:t>減少し４項目となりましたが、反面９５％を下回った項目がなくなりました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Ａの評価が８０％を超えたのは、昨年よりほぼ倍増し１１項目となりました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Ｃの評価が、項目６で４つ、項目１２，１６，１７でそれぞれ２つありました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Ｄの評価は、項目１７で１つありました。</w:t>
      </w:r>
    </w:p>
    <w:p>
      <w:pPr>
        <w:pStyle w:val="Normal"/>
        <w:ind w:left="221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2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励ましやお褒めのお言葉をたくさんいただきました。ありがとうございました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0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4:00Z</dcterms:created>
  <dc:creator>森谷</dc:creator>
  <dc:description/>
  <cp:keywords/>
  <dc:language>en-US</dc:language>
  <cp:lastModifiedBy>fuzoku01</cp:lastModifiedBy>
  <cp:lastPrinted>2024-01-09T09:28:00Z</cp:lastPrinted>
  <dcterms:modified xsi:type="dcterms:W3CDTF">2025-01-24T03:45:00Z</dcterms:modified>
  <cp:revision>5</cp:revision>
  <dc:subject/>
  <dc:title>学校自己評価表</dc:title>
</cp:coreProperties>
</file>